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MH: The result of trading treasury s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5/01/2015, Hai Minh Corporation announced the report on the result of trading treasury shares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HM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ar value: VND 10,000/s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gistered volume for sale: 205,216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formed volume: 183,500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formance time: from 01/12/2014 to 31/12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treasury shares before trading registration: 215,216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current treasury shares: 31,716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apital source for repurchas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verage trading price: VND 27,820 / s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method: order matching or put throu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reason for not selling out: low liquidity and unsuitable price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4:20:00Z</dcterms:created>
  <dc:creator>Cuongnguyen</dc:creator>
  <dc:description/>
  <cp:keywords/>
  <dc:language>en-US</dc:language>
  <cp:lastModifiedBy>Cuongnguyen</cp:lastModifiedBy>
  <dcterms:modified xsi:type="dcterms:W3CDTF">2015-01-12T04:42:00Z</dcterms:modified>
  <cp:revision>1</cp:revision>
  <dc:subject/>
  <dc:title/>
</cp:coreProperties>
</file>